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剖析中国传统美学中的笑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：剖析中国传统美学中的笑容魅力</w:t>
      </w:r>
      <w:r>
        <w:rPr>
          <w:sz w:val="32"/>
          <w:szCs w:val="32"/>
        </w:rPr>
        <w:t>&lt;/p&gt;&lt;p&gt;&lt;img src="/static-img/tHw_pv6ZxRSoJzYQzfPuDepzLzYswAGoC1_ouuF-q8rpT2NTpLfiEy3wy1yIoDqN.jpg"&gt;&lt;/p&gt;&lt;p&gt;</w:t>
      </w:r>
      <w:r>
        <w:rPr>
          <w:sz w:val="32"/>
          <w:szCs w:val="32"/>
        </w:rPr>
        <w:t>在中国文化的深邃历史长河中，“国色生香”与“笑佳人”这两个词汇，经常被用来形容那些具有典型民族特征和优雅风范的人。他们不仅拥有迷人的外表，还以其内在的善良和温婉而受到人们的喜爱。这篇文章将从不同的角度探讨这些词汇背后的含义，并试图揭示它们在中国传统美学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</w:t>
      </w:r>
      <w:r>
        <w:rPr>
          <w:sz w:val="32"/>
          <w:szCs w:val="32"/>
        </w:rPr>
        <w:t>&lt;/p&gt;&lt;p&gt;&lt;img src="/static-img/3FrOksAwxajJuLHR0JDnYOpzLzYswAGoC1_ouuF-q8rpT2NTpLfiEy3wy1yIoDqN.jpg"&gt;&lt;/p&gt;&lt;p&gt;</w:t>
      </w:r>
      <w:r>
        <w:rPr>
          <w:sz w:val="32"/>
          <w:szCs w:val="32"/>
        </w:rPr>
        <w:t>笑佳人的本质：颜值与气质</w:t>
      </w:r>
      <w:r>
        <w:rPr>
          <w:sz w:val="32"/>
          <w:szCs w:val="32"/>
        </w:rPr>
        <w:t>&lt;/p&gt;&lt;p&gt;&lt;img src="/static-img/3-y5Hz2LF0lbHrB_Re7mZepzLzYswAGoC1_ouuF-q8rpT2NTpLfiEy3wy1yIoDqN.jpg"&gt;&lt;/p&gt;&lt;p&gt;</w:t>
      </w:r>
      <w:r>
        <w:rPr>
          <w:sz w:val="32"/>
          <w:szCs w:val="32"/>
        </w:rPr>
        <w:t>在中国古代文学作品中，“国色”一词通常用来形容一种独具特色的美丽，这种美丽不仅仅体现在外表上，更重要的是它代表了一个民族或地区独有的审美标准。在这个意义上，“笑佳人”的笑容就是这种“国色”的最佳诠释，它既是对自然之美的一种赞歌，也是对中华文明深厚底蕴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审美中的微笑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人”一词，源自古代诗词，指的是那种优雅、端庄、有才华且性格好的人。在中国文化中，女性往往被赋予了更多的情感细腻和智慧，这也是为什么她们能够成为最能体现“国色生香”的象征之一。正是在这样的背景下，“笑佳人”这一形象得以形成，她们的微笑就像是一面镜子，让我们看到了一种更加宽广、更为深刻的生活哲学。</w:t>
      </w:r>
      <w:r>
        <w:rPr>
          <w:sz w:val="32"/>
          <w:szCs w:val="32"/>
        </w:rPr>
        <w:t>&lt;/p&gt;&lt;p&gt;&lt;img src="/static-img/xP8YXCrqG0SVrGe2HhFtyepzLzYswAGoC1_ouuF-q8rpT2NTpLfiEy3wy1yIoDqN.jpg"&gt;&lt;/p&gt;&lt;p&gt;</w:t>
      </w:r>
      <w:r>
        <w:rPr>
          <w:sz w:val="32"/>
          <w:szCs w:val="32"/>
        </w:rPr>
        <w:t>国色的内涵与发展历程</w:t>
      </w:r>
      <w:r>
        <w:rPr>
          <w:sz w:val="32"/>
          <w:szCs w:val="32"/>
        </w:rPr>
        <w:t>&lt;/p&gt;&lt;p&gt;&lt;img src="/static-img/YRQc4BBbah_gY15Ve1wKfOpzLzYswAGoC1_ouuF-q8rpT2NTpLfiEy3wy1yIoDqN.jpg"&gt;&lt;/p&gt;&lt;p&gt;</w:t>
      </w:r>
      <w:r>
        <w:rPr>
          <w:sz w:val="32"/>
          <w:szCs w:val="32"/>
        </w:rPr>
        <w:t>从唐宋到清末民初：变迁与保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朝代，特别是在唐宋时期，当时流行着强调修养、文采风流的审美观念，而到了清末民初，则逐渐出现了更加注重个性的现代化趋势。但无论如何变化，都难以掩盖那份固守于心头的情感和信仰——这是中华民族精神所致，是“国色生香”的生命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的影响力及其延伸至当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下的寻求回归与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似乎发现自己越发缺乏真正属于自己的声音，对于怎样的审美应该追求，有着越来越多的心存疑惑。而对于那些努力挽救并推动这一国家特色审美向前发展的人来说，他们提醒我们要珍视我们的根基，同时也要勇于尝试新事物，以此实现文化遗产与现代生活方式之间平衡共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色生香 笑佳人”，作为一种集文化情感于一身的艺术表现，它承载着中华民族悠久历史上的丰富经验和积淀。随着时代发展，我们应当继续尊重并继承这一宝贵遗产，同时也要敢于创新，不断丰富其内涵，使之适应新的社会需求，从而使得这份特殊而又普遍的情感，在未来仍然能够引领人类精神世界走向繁荣昌盛。</w:t>
      </w:r>
      <w:r>
        <w:rPr>
          <w:sz w:val="32"/>
          <w:szCs w:val="32"/>
        </w:rPr>
        <w:t>&lt;/p&gt;&lt;p&gt;&lt;a href = "/doc/633765-</w:t>
      </w:r>
      <w:r>
        <w:rPr>
          <w:sz w:val="32"/>
          <w:szCs w:val="32"/>
        </w:rPr>
        <w:t>国色生香 笑佳人剖析中国传统美学中的笑容魅力</w:t>
      </w:r>
      <w:r>
        <w:rPr>
          <w:sz w:val="32"/>
          <w:szCs w:val="32"/>
        </w:rPr>
        <w:t>.doc" rel="alternate" download="633765-</w:t>
      </w:r>
      <w:r>
        <w:rPr>
          <w:sz w:val="32"/>
          <w:szCs w:val="32"/>
        </w:rPr>
        <w:t>国色生香 笑佳人剖析中国传统美学中的笑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